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72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1114-3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05 марта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медовой Лалы Закарийя Кызы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медова Лала Закарийя Кызы, проживающая по адресу: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не оплатила до 30.07.2024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14.05.2024 года, вступившего в законную силу 31.05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медова Лала Закарийя Кызы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Мамедовой Лалы Закарийя Кыз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50920009639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14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медовой Лалы Закарийя Кыз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амедовой Лалы Закарийя Кыз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медову Лалу Закарийя Кызы признать виновной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03722520156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7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